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ода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w w:val="101"/>
          <w:sz w:val="28"/>
          <w:szCs w:val="28"/>
        </w:rPr>
        <w:t>№ 2-301-0302/2025 по иску ООО МФК «ОТП Финанс», ОГРН 1157746064300, к ответчику Монину Александру Селиверстовичу, о взыска</w:t>
      </w:r>
      <w:r>
        <w:rPr>
          <w:sz w:val="28"/>
          <w:szCs w:val="28"/>
        </w:rPr>
        <w:t>нии задолженности по договору займа и возмещении судебных расходов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color w:val="000000"/>
          <w:w w:val="101"/>
          <w:sz w:val="28"/>
          <w:szCs w:val="28"/>
        </w:rPr>
        <w:t>ООО МФК «ОТП Финанс»</w:t>
      </w:r>
      <w:r>
        <w:rPr>
          <w:color w:val="000000"/>
          <w:sz w:val="28"/>
          <w:szCs w:val="28"/>
        </w:rPr>
        <w:t xml:space="preserve"> к ответчику </w:t>
      </w:r>
      <w:r>
        <w:rPr>
          <w:color w:val="000000"/>
          <w:w w:val="101"/>
          <w:sz w:val="28"/>
          <w:szCs w:val="28"/>
        </w:rPr>
        <w:t>Монину Александру Селиверст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зыскании задолженности по договору займа и возмещении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/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Монина Александра Селиверстовича, *года рождения, место рождения *, паспорт серии *№ *выдан *, зарегистрированному по адресу: *, место работы неизвестно</w:t>
      </w:r>
      <w:r>
        <w:rPr>
          <w:sz w:val="28"/>
          <w:szCs w:val="28"/>
        </w:rPr>
        <w:t xml:space="preserve">, в пользу </w:t>
      </w:r>
      <w:r>
        <w:rPr>
          <w:color w:val="000000"/>
          <w:w w:val="101"/>
          <w:sz w:val="28"/>
          <w:szCs w:val="28"/>
        </w:rPr>
        <w:t>ООО МФК «ОТП Финанс», ОГРН 115774606430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долженность по договору займа № * от 04.06.2021, образовавшуюся за период с 01.12.2022 по 27.01.2025 в размере 34 264 (тридцать четыре тысячи двести шестьдесят четыре) рубля 20 копеек, из которых: 33 646 (тридцать три тысячи шестьсот сорок шесть) рублей 80 копеек остаток основного долга; 617 (шестьсот семнадцать) рублей 40 копеек сумма процентов за пользование денежными средствами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Монина Александра Селиверстовича</w:t>
      </w:r>
      <w:r>
        <w:rPr>
          <w:sz w:val="28"/>
          <w:szCs w:val="28"/>
        </w:rPr>
        <w:t xml:space="preserve"> в пользу </w:t>
      </w:r>
      <w:r>
        <w:rPr>
          <w:color w:val="000000"/>
          <w:w w:val="101"/>
          <w:sz w:val="28"/>
          <w:szCs w:val="28"/>
        </w:rPr>
        <w:t xml:space="preserve">ООО МФК «ОТП Финанс», ОГРН 1157746064300, </w:t>
      </w:r>
      <w:r>
        <w:rPr>
          <w:sz w:val="28"/>
          <w:szCs w:val="28"/>
        </w:rPr>
        <w:t xml:space="preserve">расходы по уплате государственной пошлины в размере 4 000 (четыре тысячи) рублей 00 копеек. 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 задолженности: 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ИК 044525311, ИНН 7713390236, КПП 771301001, ОГРН 1157746064300, ОКТМО 45341000000, к/сч 30101810000000000311 в ГУ Банка России по ЦФО, ОКПО 20587059, счет 40817810100000000001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